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left="4956" w:firstLine="709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2"/>
        </w:rPr>
        <w:t xml:space="preserve">imię i nazwisko/nazwa firmy                                          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/>
        <w:t>………………………………………</w:t>
      </w:r>
      <w:r>
        <w:rPr/>
        <w:t xml:space="preserve">..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adres zamieszkania/siedziba firmy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>adres korespondencyj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2"/>
        </w:rPr>
        <w:t>NIP (w przypadku firm/instytucj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ESEL (w przypadku osoby fizycznej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2"/>
        </w:rPr>
        <w:t>Symbol nabywcy (podany na fakturz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rażeniu zgody na wystawianie i przesyłanie faktur w formie elektronicznej  oraz innej koresponden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Akceptuję wystawianie i przesyłanie faktur w formie elektronicznej oraz innej korespondencji na adres e-mail:…………………………….………………..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przez Zakład Gospodarki Komunalnej w Wieliczce Sp. z o.o. zgodnie z art. 106n. ust.1 ustawy z dnia 11 marca 2004r. o podatku od towarów i usług ( t. j. Dz. U z 2017 r. poz. 1221 z późn.zm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poznałem się  z  treścią „Regulaminu wystawiania i przesyłania faktur </w:t>
      </w:r>
    </w:p>
    <w:p>
      <w:pPr>
        <w:pStyle w:val="Normal"/>
        <w:spacing w:lineRule="auto" w:line="360" w:before="0" w:after="120"/>
        <w:jc w:val="both"/>
        <w:rPr/>
      </w:pPr>
      <w:r>
        <w:rPr/>
        <w:t>w formie elektronicznej” obowiązującym w Zakładzie Gospodarki Komunalnej w Wieliczce Sp. z o.o. i akceptuję jego treść.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Oświadczam, że zostałem/am zapoznany/a z treścią klauzuli informacyjnej o przetwarzaniu danych osobowych, dostępną w siedzibie Zakładu Gospodarki Komunalnej w Wieliczce Sp. z o. o. lub na stronie internetowej </w:t>
      </w:r>
      <w:hyperlink r:id="rId2">
        <w:r>
          <w:rPr>
            <w:rStyle w:val="InternetLink"/>
            <w:sz w:val="20"/>
          </w:rPr>
          <w:t>http://www.zgk.wieliczka.eu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                                         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miejscowość i data                                                                                    podpis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both"/>
      <w:rPr>
        <w:b/>
        <w:b/>
        <w:sz w:val="18"/>
        <w:szCs w:val="22"/>
      </w:rPr>
    </w:pPr>
    <w:r>
      <w:rPr>
        <w:b/>
        <w:sz w:val="18"/>
        <w:szCs w:val="22"/>
      </w:rPr>
    </w:r>
  </w:p>
  <w:p>
    <w:pPr>
      <w:pStyle w:val="Normal"/>
      <w:ind w:left="4248" w:hanging="0"/>
      <w:jc w:val="both"/>
      <w:rPr>
        <w:b/>
        <w:b/>
        <w:sz w:val="18"/>
        <w:szCs w:val="22"/>
      </w:rPr>
    </w:pPr>
    <w:r>
      <w:rPr>
        <w:b/>
        <w:sz w:val="18"/>
        <w:szCs w:val="22"/>
      </w:rPr>
    </w:r>
  </w:p>
  <w:p>
    <w:pPr>
      <w:pStyle w:val="Normal"/>
      <w:ind w:left="4956" w:hanging="0"/>
      <w:jc w:val="both"/>
      <w:rPr>
        <w:b/>
        <w:b/>
        <w:sz w:val="20"/>
        <w:szCs w:val="22"/>
      </w:rPr>
    </w:pPr>
    <w:r>
      <w:rPr>
        <w:b/>
        <w:sz w:val="16"/>
        <w:szCs w:val="22"/>
      </w:rPr>
      <w:t>Załącznik nr 1  do Regulaminu wystawiania i przesyłania faktur drogą elektroniczną oraz innej korespondencji przez Zakład Gospodarki Komunalnej w Wieliczce Sp. z o.o.</w:t>
    </w:r>
  </w:p>
  <w:p>
    <w:pPr>
      <w:pStyle w:val="Header"/>
      <w:rPr>
        <w:b/>
        <w:b/>
        <w:sz w:val="20"/>
        <w:szCs w:val="22"/>
      </w:rPr>
    </w:pPr>
    <w:r>
      <w:rPr>
        <w:b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.wieliczka.e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6:00Z</dcterms:created>
  <dc:creator>ZPWiK Sp. z o.o.</dc:creator>
  <dc:description/>
  <cp:keywords/>
  <dc:language>en-US</dc:language>
  <cp:lastModifiedBy>Agata Stachura</cp:lastModifiedBy>
  <cp:lastPrinted>2011-10-04T12:50:00Z</cp:lastPrinted>
  <dcterms:modified xsi:type="dcterms:W3CDTF">2018-12-05T13:26:00Z</dcterms:modified>
  <cp:revision>2</cp:revision>
  <dc:subject/>
  <dc:title>Zabrze, dnia …………………………</dc:title>
</cp:coreProperties>
</file>